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-114300</wp:posOffset>
                </wp:positionV>
                <wp:extent cx="6286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2025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pt;mso-wrap-distance-left:9.05pt;mso-wrap-distance-right:9.05pt;mso-wrap-distance-top:0pt;mso-wrap-distance-bottom:0pt;margin-top:-9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2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本申込書にご記入いただいた個人情報につきましては、検定試験施行における本人確認、受験者台帳および合格者台帳の作成（受験者および合格者に係るデータベースの作成を含む）、合格証書および合格証明書の発行、検定試験に関する各種連絡および各種情報提供、データベースを活用した検定普及策の検討の目的にのみ使用いた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743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521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  <w:bCs/>
          <w:sz w:val="32"/>
        </w:rPr>
        <w:t>第　　　回　珠算能力検定試験申込書</w:t>
      </w:r>
      <w:r>
        <w:rPr>
          <w:rFonts w:eastAsia="ＭＳ ゴシック;MS Gothic"/>
          <w:b/>
          <w:bCs/>
          <w:sz w:val="24"/>
        </w:rPr>
        <w:t>（施行日　令和　　年　　月　　日）</w:t>
      </w:r>
    </w:p>
    <w:p>
      <w:pPr>
        <w:pStyle w:val="Normal"/>
        <w:jc w:val="right"/>
        <w:rPr>
          <w:w w:val="150"/>
          <w:sz w:val="24"/>
        </w:rPr>
      </w:pPr>
      <w:r>
        <w:rPr>
          <w:kern w:val="0"/>
          <w:sz w:val="24"/>
        </w:rPr>
        <w:t>瀬戸商工会議所（試験施行機関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申込書への記入は原則として</w:t>
      </w:r>
      <w:r>
        <w:rPr>
          <w:rFonts w:eastAsia="ＭＳ ゴシック;MS Gothic"/>
          <w:b/>
          <w:bCs/>
          <w:u w:val="double"/>
        </w:rPr>
        <w:t>本人の自筆</w:t>
      </w:r>
      <w:r>
        <w:rPr/>
        <w:t>とします。★印の欄は、必ず記入してください。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482"/>
        <w:gridCol w:w="1875"/>
        <w:gridCol w:w="1560"/>
        <w:gridCol w:w="180"/>
        <w:gridCol w:w="1438"/>
        <w:gridCol w:w="2439"/>
      </w:tblGrid>
      <w:tr>
        <w:trPr>
          <w:trHeight w:val="1094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sz w:val="36"/>
              </w:rPr>
              <w:t>級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氏　　名</w:t>
            </w:r>
          </w:p>
        </w:tc>
        <w:tc>
          <w:tcPr>
            <w:tcW w:w="3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22885</wp:posOffset>
                      </wp:positionV>
                      <wp:extent cx="4800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7.55pt" to="374pt,1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姓</w:t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生年月日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西暦　　</w:t>
            </w:r>
            <w:r>
              <w:rPr>
                <w:sz w:val="24"/>
              </w:rPr>
              <w:t>　　　年　　　月　　　日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性　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○でかこむ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現住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電話（　　　）―　　　―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　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勤務先名等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jc w:val="right"/>
              <w:rPr/>
            </w:pPr>
            <w:r>
              <w:rPr/>
              <w:t>（　　年　　組）</w:t>
            </w:r>
          </w:p>
        </w:tc>
      </w:tr>
      <w:tr>
        <w:trPr>
          <w:trHeight w:val="54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所在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ind w:firstLine="6090"/>
              <w:rPr/>
            </w:pPr>
            <w:r>
              <w:rPr/>
              <w:t>（電話　　　　　　　　　）</w:t>
            </w:r>
          </w:p>
        </w:tc>
      </w:tr>
    </w:tbl>
    <w:p>
      <w:pPr>
        <w:pStyle w:val="Normal"/>
        <w:spacing w:lineRule="atLeast" w:line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4130</wp:posOffset>
                      </wp:positionV>
                      <wp:extent cx="3810" cy="6883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.9pt" to="324.25pt,5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別紙記載の「受験者への連絡・注意事項」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2065</wp:posOffset>
                      </wp:positionV>
                      <wp:extent cx="2186940" cy="707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694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★</w:t>
                                  </w:r>
                                  <w:r>
                                    <w:rPr/>
                                    <w:t>同時に他の級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受験する場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記入してください　　　　　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2pt;height:55.7pt;mso-wrap-distance-left:9.05pt;mso-wrap-distance-right:9.05pt;mso-wrap-distance-top:0pt;mso-wrap-distance-bottom:0pt;margin-top:0.9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同時に他の級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受験する場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記入してください　　　　　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承諾し、受験申し込み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★</w:t>
            </w:r>
            <w:r>
              <w:rPr>
                <w:u w:val="single"/>
              </w:rPr>
              <w:t>本人署名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2340"/>
        <w:gridCol w:w="1080"/>
        <w:gridCol w:w="2880"/>
      </w:tblGrid>
      <w:tr>
        <w:trPr>
          <w:trHeight w:val="6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18"/>
        </w:rPr>
        <w:t>※個人申込みの場合は記入不要</w:t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5pt" to="540.1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69545</wp:posOffset>
                </wp:positionV>
                <wp:extent cx="3342640" cy="299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998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　　　回　珠算能力検定試験受験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★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試験日　　令和　　　年　　　月　　　日施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受験番号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★西暦　　　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試験会場　瀬戸商工会議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236.1pt;mso-wrap-distance-left:9.05pt;mso-wrap-distance-right:9.05pt;mso-wrap-distance-top:0pt;mso-wrap-distance-bottom:0pt;margin-top:13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第　　　回　珠算能力検定試験受験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/>
                        <w:t>★</w:t>
                      </w:r>
                      <w:r>
                        <w:rPr>
                          <w:sz w:val="28"/>
                          <w:u w:val="single"/>
                        </w:rPr>
                        <w:t>　　　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試験日　　令和　　　年　　　月　　　日施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受験番号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　　　★西暦　　　　　　　年　　　　月　　　　日生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試験会場　瀬戸商工会議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2628900" cy="2970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試験当日は、受験票・身分証明書（ただし、小学生以下は必要ありません。）を必ず持参して下さい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試験会場では受験票の番号と同じ番号の席に着席してください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受験票は合格証書を受け取るとき必要ですから、試験終了後も大切に保管しておいて下さい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試験時間に遅れたりすると受験できませんから、早目に試験会場へ来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駐車場の都合上、公共交通機関をご利用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試験開始時間</w:t>
                            </w:r>
                          </w:p>
                          <w:tbl>
                            <w:tblPr>
                              <w:tblW w:w="3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１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午前　９時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２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午前１０時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３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午前１１時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</w:rPr>
                                    <w:t>４～９・１０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  <w:szCs w:val="18"/>
                                    </w:rPr>
                                    <w:t>午前　９時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3.9pt;mso-wrap-distance-left:9.05pt;mso-wrap-distance-right:9.05pt;mso-wrap-distance-top:0pt;mso-wrap-distance-bottom:0pt;margin-top:14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60" w:hanging="16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試験当日は、受験票・身分証明書（ただし、小学生以下は必要ありません。）を必ず持参して下さい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試験会場では受験票の番号と同じ番号の席に着席してください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受験票は合格証書を受け取るとき必要ですから、試験終了後も大切に保管しておいて下さい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試験時間に遅れたりすると受験できませんから、早目に試験会場へ来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駐車場の都合上、公共交通機関をご利用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試験開始時間</w:t>
                      </w:r>
                    </w:p>
                    <w:tbl>
                      <w:tblPr>
                        <w:tblW w:w="3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１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午前　９時～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２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午前１０時～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３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午前１１時～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</w:rPr>
                              <w:t>４～９・１０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午前　９時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930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6.7pt" to="360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88645</wp:posOffset>
                </wp:positionV>
                <wp:extent cx="2523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" w:hanging="160"/>
    </w:pPr>
    <w:rPr>
      <w:sz w:val="16"/>
    </w:rPr>
  </w:style>
  <w:style w:type="paragraph" w:styleId="2">
    <w:name w:val="本文 2"/>
    <w:basedOn w:val="Normal"/>
    <w:qFormat/>
    <w:pPr>
      <w:spacing w:lineRule="atLeast" w:line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9:00Z</dcterms:created>
  <dc:creator>瀬戸商工会議所</dc:creator>
  <dc:description/>
  <cp:keywords/>
  <dc:language>en-US</dc:language>
  <cp:lastModifiedBy>user08</cp:lastModifiedBy>
  <cp:lastPrinted>2023-03-24T14:03:00Z</cp:lastPrinted>
  <dcterms:modified xsi:type="dcterms:W3CDTF">2025-03-26T23:35:00Z</dcterms:modified>
  <cp:revision>17</cp:revision>
  <dc:subject/>
  <dc:title>平成　　年度</dc:title>
</cp:coreProperties>
</file>